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Baeva Ekater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Residenza: via Yuzhno-Moravskaya, 40, ap. 148  394086 Voronezh, Russ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cellulare russo +79103451636 cellulare italiano +39 319181912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katybaev@yandex.ru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uss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19 aprile 1985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dal 2007 a tutt’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 Statale di Voronezh (Russia), Dipartimento di Filologia Roma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oc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ezioni d’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dal 2008 a tutt’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Ginnasio di Koltzov”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ru-RU"/>
              </w:rPr>
              <w:t>№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cuola statale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aes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ezioni d’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dal 2006 a tutt’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kadem-Class”, “Russkiy Perevod”, priv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genzie di traduz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nterprete, tradutt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raduzioni dall’italiano al russo e viceversa di manuali tecnici, istruzioni d’uso, articoli per riviste, documentazione scientifica, contratti, atti di compravendita, atti di nascita, atti di stato civili, procure, diplomi, certificati di matrimonio e di divorzio, testi promozionali ecc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Interpretazione or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2006 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smopolis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entro lingui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nsegn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ezioni d’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2005 -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AR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mpianti per conglomer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nterpre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nterpretazione orale durante collaudo e montaggio dell’impia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Lugl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AC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mpianti per  l’industria ceram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nterpre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nterpretazione orale durante collaudo e montaggio dell’impia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2003 -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ca-Cola Bottlers Or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oduzione e vendita’ delle bevan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omo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omozioni  per la vendita’ delle bevan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Koda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ettore digi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omo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omozioni  per la vendita’ delle camere fotograf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10/2002 – 10/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Universita’ Statale di Voronezh, facolta di Lette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urea in Lettere con lode con la specializzazione “Teoria e Metodologia dell’Insegnamento delle Lingue e Culture Straniere (Lingua Italiana)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urea Specialist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tolo tesi:  L’analisi fonologica contrastiva dei sistemi vocalici della lingua italiana e quella russ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ateria: Fonetica Italia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latore: Proff.ssa Olga Berdnik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03/02/2010 – 05/02/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6 Convegno Nazionale dell’Associazione Italiana di Scienze della Vo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arlare con le persone, parlare alle macchine: la dimensione internazionale della comunicazione verbal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09/01/2010 – 31/03/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rocinio scientifico. Dottorato di ricerca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 di Studi Roma Tre di Roma (Itali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07/08/2008 - 27/08/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i di aggiornamento per insegnanti di italiano L2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 per stranieri di Perugia (Itali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09/1992 – 09/200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cuo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Attualmente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continuo il mio lavoro di ricerca. Sto preparando la tesi della candidata in scienze filologiche nell’ambito della linguistica comparata. Il mio campo di studio riguarda la correlazione dei mezzi verbali e quelli non verbali (per esempio, gesti) nella procedura di comunicazione in lingua italiana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Relatore: Direttore del Dipartimento di Filologia Romanza della Facolta’ Romano-Germanica Universita’ Statale di Voronezh (Russia) Prof. Jurij Rylov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 Narrow" w:hAnsi="Arial Narrow" w:cs="ArialNarrow;Times New Roman"/>
                <w:sz w:val="24"/>
                <w:szCs w:val="24"/>
                <w:lang w:val="en-US" w:eastAsia="ru-RU"/>
              </w:rPr>
            </w:pPr>
            <w:r>
              <w:rPr>
                <w:rFonts w:cs="ArialNarrow;Times New Roman" w:ascii="Arial Narrow" w:hAnsi="Arial Narrow"/>
                <w:sz w:val="24"/>
                <w:szCs w:val="24"/>
                <w:lang w:val="en-US" w:eastAsia="ru-RU"/>
              </w:rPr>
              <w:t>Professionalità: mi occupo con molta serietà ed impegno dei compiti attribuitimi;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Narrow;Times New Roman"/>
                <w:sz w:val="24"/>
                <w:szCs w:val="24"/>
                <w:lang w:val="en-US" w:eastAsia="ru-RU"/>
              </w:rPr>
            </w:pPr>
            <w:r>
              <w:rPr>
                <w:rFonts w:cs="ArialNarrow;Times New Roman" w:ascii="Arial Narrow" w:hAnsi="Arial Narrow"/>
                <w:sz w:val="24"/>
                <w:szCs w:val="24"/>
                <w:lang w:val="en-US" w:eastAsia="ru-RU"/>
              </w:rPr>
              <w:t xml:space="preserve">Puntualità: sono in grado di offrire precisione negli impegni e nel rispetto delle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ru-RU"/>
              </w:rPr>
              <w:t>scad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Russ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taliano e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ti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 Narrow" w:hAnsi="Arial Narrow" w:cs="ArialNarrow;Times New Roman"/>
                <w:sz w:val="24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Conoscenza del pacchetto Office, in particolar modo Word, Excel, Power Point, FrontPage ecc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Narrow;Times New Roman" w:ascii="Arial Narrow" w:hAnsi="Arial Narrow"/>
                <w:sz w:val="24"/>
                <w:szCs w:val="24"/>
                <w:lang w:eastAsia="ru-RU"/>
              </w:rPr>
              <w:t>Buona capacità di navigare in Internet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atente automobilistica “B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Autorizzo il trattamento dei miei dati personali ai sensi del Decreto Legislativo 30 giugno 2003, n.196 “Codice in materia di protezione dei dati personali”.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Narrow,Italic;Times New Roman" w:cs="ArialNarrow,Italic;Times New Roman" w:ascii="ArialNarrow,Italic;Times New Roman" w:hAnsi="ArialNarrow,Italic;Times New Roman"/>
                <w:i/>
                <w:iCs/>
                <w:lang w:eastAsia="ru-RU"/>
              </w:rPr>
              <w:t xml:space="preserve"> </w:t>
            </w:r>
            <w:r>
              <w:rPr>
                <w:rFonts w:cs="ArialNarrow,Italic;Times New Roman" w:ascii="ArialNarrow,Italic;Times New Roman" w:hAnsi="ArialNarrow,Italic;Times New Roman"/>
                <w:b/>
                <w:i/>
                <w:iCs/>
                <w:sz w:val="24"/>
                <w:szCs w:val="24"/>
                <w:lang w:val="ru-RU" w:eastAsia="ru-RU"/>
              </w:rPr>
              <w:t xml:space="preserve">Dott.ssa </w:t>
            </w:r>
            <w:r>
              <w:rPr>
                <w:rFonts w:cs="ArialNarrow,Italic;Times New Roman" w:ascii="ArialNarrow,Italic;Times New Roman" w:hAnsi="ArialNarrow,Italic;Times New Roman"/>
                <w:b/>
                <w:i/>
                <w:iCs/>
                <w:sz w:val="24"/>
                <w:szCs w:val="24"/>
                <w:lang w:eastAsia="ru-RU"/>
              </w:rPr>
              <w:t>Ekaterina</w:t>
            </w:r>
            <w:r>
              <w:rPr>
                <w:rFonts w:cs="ArialNarrow,Italic;Times New Roman" w:ascii="ArialNarrow,Italic;Times New Roman" w:hAnsi="ArialNarrow,Italic;Times New Roman"/>
                <w:b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Narrow,Italic;Times New Roman" w:ascii="ArialNarrow,Italic;Times New Roman" w:hAnsi="ArialNarrow,Italic;Times New Roman"/>
                <w:b/>
                <w:i/>
                <w:iCs/>
                <w:sz w:val="24"/>
                <w:szCs w:val="24"/>
                <w:lang w:eastAsia="ru-RU"/>
              </w:rPr>
              <w:t>Baeva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Narrow,Italic;Times New Roman" w:hAnsi="ArialNarrow,Italic;Times New Roman" w:cs="ArialNarrow,Italic;Times New Roman"/>
          <w:i/>
          <w:i/>
          <w:iCs/>
          <w:sz w:val="16"/>
          <w:lang w:val="en-US" w:eastAsia="ru-RU"/>
        </w:rPr>
      </w:pPr>
      <w:r>
        <w:rPr>
          <w:rFonts w:cs="ArialNarrow,Italic;Times New Roman" w:ascii="ArialNarrow,Italic;Times New Roman" w:hAnsi="ArialNarrow,Italic;Times New Roman"/>
          <w:i/>
          <w:iCs/>
          <w:sz w:val="16"/>
          <w:lang w:val="en-US" w:eastAsia="ru-RU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Narrow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284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</w:rPr>
            <w:t>Baeva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Ekaterin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Style14"/>
    <w:rPr>
      <w:color w:val="0000FF"/>
      <w:sz w:val="20"/>
      <w:u w:val="single"/>
    </w:rPr>
  </w:style>
  <w:style w:type="character" w:styleId="VisitedInternetLink">
    <w:name w:val="FollowedHyperlink"/>
    <w:basedOn w:val="Style14"/>
    <w:rPr>
      <w:color w:val="800080"/>
      <w:sz w:val="20"/>
      <w:u w:val="single"/>
    </w:rPr>
  </w:style>
  <w:style w:type="character" w:styleId="Style15">
    <w:name w:val="Áñéèìüò óåëßäáò"/>
    <w:basedOn w:val="Style14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8"/>
    <w:next w:val="Style18"/>
    <w:qFormat/>
    <w:pPr>
      <w:keepNext w:val="true"/>
      <w:jc w:val="right"/>
    </w:pPr>
    <w:rPr>
      <w:i/>
    </w:rPr>
  </w:style>
  <w:style w:type="paragraph" w:styleId="J">
    <w:name w:val="j"/>
    <w:basedOn w:val="Eaoaeaa"/>
    <w:qFormat/>
    <w:pPr>
      <w:widowControl/>
      <w:spacing w:before="20" w:after="20"/>
    </w:pPr>
    <w:rPr>
      <w:rFonts w:ascii="Arial Narrow" w:hAnsi="Arial Narrow" w:cs="Arial Narrow"/>
      <w:smallCap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08:00Z</dcterms:created>
  <dc:creator>Christopher ADAM</dc:creator>
  <dc:description/>
  <cp:keywords/>
  <dc:language>en-US</dc:language>
  <cp:lastModifiedBy>europlus</cp:lastModifiedBy>
  <cp:lastPrinted>2002-03-11T15:09:00Z</cp:lastPrinted>
  <dcterms:modified xsi:type="dcterms:W3CDTF">2010-07-07T17:33:00Z</dcterms:modified>
  <cp:revision>31</cp:revision>
  <dc:subject/>
  <dc:title>Curriculum Vitae Formato Europeo</dc:title>
</cp:coreProperties>
</file>